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llarium in ANW nr 1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 naar: Stellari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n wacht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ede Morgen! Je zit in Twente, je kijkt naar het zuiden en de zon is al op!    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☼ </w:t>
      </w:r>
      <w:r>
        <w:rPr/>
        <w:tab/>
        <w:tab/>
        <w:tab/>
        <w:tab/>
        <w:tab/>
        <w:tab/>
        <w:tab/>
        <w:tab/>
        <w:tab/>
        <w:tab/>
        <w:tab/>
        <w:t xml:space="preserve">       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s onder in beeld een balk met besturingselementen, ze leggen zichzelf ui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htsonder kun je de tijd versnellen, vertragen en terugkeren naar het 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het scrollwieltje op de muis kun je in en uit zoo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k ook op de geplastificeerde kaart van de handleiding voor stuurcommando’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de pijltjes toetsen kun je bv. alle windrichtingen op kijken, slepen met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-muisknop doet hetzelf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lang w:val="en-GB"/>
        </w:rPr>
        <w:t xml:space="preserve">De Zon  -   Let the sun shine in. </w:t>
      </w:r>
      <w:r>
        <w:rPr>
          <w:rFonts w:cs="Arial" w:ascii="Arial" w:hAnsi="Arial"/>
          <w:sz w:val="22"/>
          <w:szCs w:val="22"/>
        </w:rPr>
        <w:t>(nietANWvraag: Uit welke rockopera komt het lie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et deze titel?) (Voor nietANW vragen is er een extra bonus!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(Wel ANWvraag: Wat heeft dit liedje met sterrenbeelden te maken?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nel de tijd en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paal hoe laat vandaag de zon ondergaat, vul dit in op het werkbl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ke kompasrichting gaat de zon onder? (werkbla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e laat gaat de zon morgen op? En in welke windrichtin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 terug naar het heden en bepaal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laat en waar de zon vandaag z’n hoogste  punt berei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 nu in 1 stap een week verder (zie de geplastificeerde handleiding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 de zon op die dag hoger of lager als hij z’n hoogste punt bereik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 nu steeds met stappen van 1 week verder tot de zon z’n hoogste jaarlijkse stand bereik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welke dag is da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oe laat komt de zon op die dag op? (even de tijd terug laten draaien), en in welke kompasrichting was da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laat gaat de zon die dag onder? En wa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 alles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eer weer terug naar het h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de zon ondergaan tot het donker is en noteer de 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nder je kijkrichting naar het </w:t>
      </w:r>
      <w:r>
        <w:rPr>
          <w:rFonts w:cs="Arial" w:ascii="Arial" w:hAnsi="Arial"/>
          <w:sz w:val="22"/>
          <w:szCs w:val="22"/>
          <w:u w:val="single"/>
        </w:rPr>
        <w:t>noord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 hulpmiddel kun je nu goed je eigen sterren-hemeltje gebruiken!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</w:rPr>
        <w:t xml:space="preserve">Sterren  -  Starry starry night. </w:t>
      </w:r>
      <w:r>
        <w:rPr>
          <w:rFonts w:cs="Arial" w:ascii="Arial" w:hAnsi="Arial"/>
          <w:sz w:val="22"/>
          <w:szCs w:val="22"/>
        </w:rPr>
        <w:t xml:space="preserve">(NietANWvraag: Wie zong dit, en over w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ging het liedje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een eigen schets van de posities van de volgende ster en sterrenbeeld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te Beer, Poolster, Kleine Beer, Cepheus en Cassiopeia. (namen en afbeeldingen aanklik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tijd en kijkrichting erbij. 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ek de namen van de sterren die het </w:t>
      </w:r>
      <w:r>
        <w:rPr>
          <w:rFonts w:cs="Arial" w:ascii="Arial" w:hAnsi="Arial"/>
          <w:sz w:val="22"/>
          <w:szCs w:val="22"/>
          <w:u w:val="single"/>
        </w:rPr>
        <w:t xml:space="preserve">steelpannetje </w:t>
      </w:r>
      <w:r>
        <w:rPr>
          <w:rFonts w:cs="Arial" w:ascii="Arial" w:hAnsi="Arial"/>
          <w:sz w:val="22"/>
          <w:szCs w:val="22"/>
        </w:rPr>
        <w:t>(in de Grote Beer) vormen op, noteer ook hun afstand vanaf de aarde, en hun magnitu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alt je op bij ‘de ster’ Mizar? (inzoomen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de tijd 6 uur doorlop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aaien de sterren met de klok mee of ertegen in, als je naar het noorden kijk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weer een schets van de vier sterrenbeelden en de poolster. Noteer de 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ek vervolgens het sterrenbeeld </w:t>
      </w:r>
      <w:r>
        <w:rPr>
          <w:rFonts w:cs="Arial" w:ascii="Arial" w:hAnsi="Arial"/>
          <w:sz w:val="22"/>
          <w:szCs w:val="22"/>
          <w:u w:val="single"/>
        </w:rPr>
        <w:t>Orion</w:t>
      </w:r>
      <w:r>
        <w:rPr>
          <w:rFonts w:cs="Arial" w:ascii="Arial" w:hAnsi="Arial"/>
          <w:sz w:val="22"/>
          <w:szCs w:val="22"/>
        </w:rPr>
        <w:t xml:space="preserve"> op. Pak ook je werkboek H 47-ANWactief erbi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ke richting kijk je nu naar de heme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oem 4 sterren van Orion, welke twee sterren zijn gekleurd en welke kleur hebben z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k de Orion nevel op, en ga ernaar toe. Hoe luidt de officiële benaming voor deze nev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k het sterrenbeeld Andromeda 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ijk de ‘nevel’ M31 van dichterbij, wat stelt dit voor? Zoek op internet de afstand tot M31 op. Hoe komt men aan de benaming M31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erkbl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tellarium in ANW nr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Naam:</w:t>
      </w:r>
      <w:r>
        <w:rPr>
          <w:rFonts w:cs="Arial" w:ascii="Arial" w:hAnsi="Arial"/>
          <w:sz w:val="28"/>
          <w:szCs w:val="28"/>
        </w:rPr>
        <w:t>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Klas:</w:t>
      </w:r>
      <w:r>
        <w:rPr>
          <w:rFonts w:cs="Arial" w:ascii="Arial" w:hAnsi="Arial"/>
          <w:sz w:val="28"/>
          <w:szCs w:val="28"/>
        </w:rPr>
        <w:t>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Z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jdstip zonsondergang vandaag: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srichting: 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sopkomst morgen: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srichting: 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stip hoogste zonnestand vandaag: 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 over 7 dagen , hoger/lager: 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hoogste zonnestand: 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sopkomst, tijd: ….                  Kompasrichting: 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nsondergang, tijd: ……            Kompasrichting: ……….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r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ts op achterkant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 van de 7 sterren van het ‘steelpannetje’: 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zar: 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ren draaien: 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on staat in ………………. Richt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terren van Orion zijn: 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.d. Orion nevel: 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1 is: 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stand tot de zon: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aam komt van; ………………..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16:00Z</dcterms:created>
  <dc:creator> </dc:creator>
  <dc:description/>
  <dc:language>en-US</dc:language>
  <cp:lastModifiedBy>cuiper</cp:lastModifiedBy>
  <cp:lastPrinted>2006-12-13T23:20:00Z</cp:lastPrinted>
  <dcterms:modified xsi:type="dcterms:W3CDTF">2009-04-05T19:16:00Z</dcterms:modified>
  <cp:revision>2</cp:revision>
  <dc:subject/>
  <dc:title>Gebruik van Stellarium -I</dc:title>
</cp:coreProperties>
</file>