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llarium in ANW nr 2.  (wk 48 - 2007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e Docent. De data en de maanfasen moeten nog wel geactualiseerd wo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kan door te googelen naar volle ma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☼ </w:t>
      </w:r>
      <w:r>
        <w:rPr/>
        <w:tab/>
        <w:tab/>
        <w:tab/>
        <w:tab/>
        <w:tab/>
        <w:tab/>
        <w:tab/>
        <w:tab/>
        <w:tab/>
        <w:tab/>
        <w:tab/>
        <w:t xml:space="preserve">       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s onder in beeld een balk met besturingselementen, ze leggen zichzelf u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onder kun je de tijd versnellen, vertragen en terugkeren naar het 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het scrollwieltje op de muis kun je in en uit zoo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k ook op de geplastificeerde kaart van de handleiding voor stuurcommando’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de pijltjes toetsen kun je bv. alle windrichtingen op kijken, slepen met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-muisknop doet hetzelf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</w:rPr>
        <w:t xml:space="preserve">De Maan -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epaal hoe laat de maan op 25 november opkom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ts ook de maanfase. Laat hiervoor de tijd doorlopen tot de maan precies in het zuiden staat. Zet de cursor op de maan en klik een keer met de muis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om dan in met /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e laat gaat de maan morgen onde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de maan precies in het zuiden. Hoe laat is d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 nu in een stap  ]  een week verder (2 dec). Zoek de maan op en noteer dat het net zo laat is als een week geleden. In welke windrichting staat de maan n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 de datum en tijd i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taat de maan nu ten O. of ten W van de z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komt d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laat gaat de maan onde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hets de maanf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 nu naar de avond van 9 decemb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maanfase zou het nu zijn? Laat hiervoor de atmosfeer verdwijnen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ek om de maan te vinden in de buurt van de zon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m voor de maanfase in op de maan, wat zie je dan? Invullen op het antwoordblad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m dan weer uit en zet de maan in het zui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 nu weer precies 1 week ver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 zon staat weer in het zuiden, maar waar is de ma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m iets uit en laat de tijd een uurtje doorlop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laat komt de maan o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 de maan nu ten Oosten of ten Westen van de z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komt do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is het weer volle maan?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erkbla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tellarium in ANW nr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Naam:</w:t>
      </w:r>
      <w:r>
        <w:rPr>
          <w:rFonts w:cs="Arial" w:ascii="Arial" w:hAnsi="Arial"/>
          <w:sz w:val="28"/>
          <w:szCs w:val="28"/>
        </w:rPr>
        <w:t>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Klas:</w:t>
      </w:r>
      <w:r>
        <w:rPr>
          <w:rFonts w:cs="Arial" w:ascii="Arial" w:hAnsi="Arial"/>
          <w:sz w:val="28"/>
          <w:szCs w:val="28"/>
        </w:rPr>
        <w:t>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a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jdstip opkomst v.d. maan op 25 nov: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dstip ondergang v.d. maan ………….   Kompasrichting maansondergang: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jdstip dat de maan precies in het Zuiden staat: 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ts maanfas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Week lat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 decemb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dstip van de nacht: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ar staat de maan op dit tijdstip?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rzaak positieverandering t.o.v. 7 dagen geleden: 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at de zon opkomen. Is de maan nog te zien? 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 de maan ten O of ten W van de zon? 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laat gaat de maan onder op 2 dec.? 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hets maanfase op 2 de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cembe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en tijd maan in Z : 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hets  en benoem de maanfas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ntwoorden weer 1 week late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en tijdstip van maansopkomst: ……….     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n ten ............ van de z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-beweging van de maan gaat in  ……. richti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r volle maan op: ……………………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06:00Z</dcterms:created>
  <dc:creator>cuiper</dc:creator>
  <dc:description/>
  <cp:keywords/>
  <dc:language>en-US</dc:language>
  <cp:lastModifiedBy>Auke</cp:lastModifiedBy>
  <cp:lastPrinted>2007-11-25T22:37:00Z</cp:lastPrinted>
  <dcterms:modified xsi:type="dcterms:W3CDTF">2013-01-22T11:02:00Z</dcterms:modified>
  <cp:revision>19</cp:revision>
  <dc:subject/>
  <dc:title>Stellarium in ANW nr 2</dc:title>
</cp:coreProperties>
</file>